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6330</wp:posOffset>
            </wp:positionH>
            <wp:positionV relativeFrom="paragraph">
              <wp:posOffset>-838835</wp:posOffset>
            </wp:positionV>
            <wp:extent cx="433387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p>
      <w:pPr>
        <w:pStyle w:val="Heading1"/>
        <w:rPr/>
      </w:pPr>
      <w:r>
        <w:rPr/>
        <w:t>SPECIAL PRAYERS DURING NIGHT OF MI’RAJ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ay 12 rakaats nafil namaaz in 2 rakaat units (i.e. 2 rakaats at a time). In each rakaat , after Surah Fatihah (Alhamdo), recite Surah Ikhlas (Kulhuwallah) 5 times. After completing the 12 rakaats, recite the following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lima Tamjid (Sunhanallahi walhamdo lillahi wala ilaha ilallahu wallahu akbar wa la hawla wala kuwwata illa billa hil aliyil a’zeem) 100 tim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tighfar (Astaghfirullahil-lazi la ila huwal Hai-yul Qayyum wa atubu ilaihi) 100 tim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rood Sharif 100 tim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Inshallah what ever you ask for will be granted.</w:t>
      </w:r>
    </w:p>
    <w:p>
      <w:pPr>
        <w:pStyle w:val="Normal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lang w:val="nl-NL"/>
        </w:rPr>
        <w:t xml:space="preserve">Pray 6 rakaats nafil namaaz in 2 rakaat units. </w:t>
      </w:r>
      <w:r>
        <w:rPr>
          <w:rFonts w:cs="Comic Sans MS" w:ascii="Comic Sans MS" w:hAnsi="Comic Sans MS"/>
          <w:sz w:val="24"/>
        </w:rPr>
        <w:t>In each rakaat after Surah Fatihah (Alhamdo), recite Surah Ikhlas (Kulhuwallah) 7 times. After completing the prayers, recite Darood Sharif 50 times. There is tremendous reward for this prayer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lang w:val="nl-NL"/>
        </w:rPr>
        <w:t xml:space="preserve">Pray 100 rakaats nafil namaaz in 2 rakaat units. </w:t>
      </w:r>
      <w:r>
        <w:rPr>
          <w:rFonts w:cs="Comic Sans MS" w:ascii="Comic Sans MS" w:hAnsi="Comic Sans MS"/>
          <w:sz w:val="24"/>
        </w:rPr>
        <w:t xml:space="preserve">In each rakaat after Surah Fatihah  (Alhamdo) recite Surah Ikhlas (Kulhuwallah) once. After completing the namaaz , recite Darood Sharif 100 times. Then go into Sajdah and ask Allah for your needs. Inshallah your needs will be granted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y scholars send a gift of prayers to our beloved Prophet (peace and blessings of Allah be upon him).  Pray 2 rakaat nafil. In each rakaat, after Surah Fatihah (Alhamdo) recite Surak Ikhlas (Kulhuwallah) 27 times. In qadah, after Attahiyat recite Darood Sharif 27 times. After completion of the namaaz , send the sawab of the prayer to our beloved Prophet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GREAT REWARDS FOR FASTING ON DAY OF MI’RAJ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ording to a Hadith whoever fasts on the day of Mi’raj and offers prayers in the night will get reward of 100 years of pray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BLESSINGS OF RAJA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whole month of Rajab is full of blessings. Some of the blessing of Rajab , according to Ahadith are as follows: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52705</wp:posOffset>
                </wp:positionV>
                <wp:extent cx="6934200" cy="1777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7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21" y="0"/>
                              </a:moveTo>
                              <a:lnTo>
                                <a:pt x="1055" y="29"/>
                              </a:lnTo>
                              <a:lnTo>
                                <a:pt x="960" y="100"/>
                              </a:lnTo>
                              <a:lnTo>
                                <a:pt x="896" y="222"/>
                              </a:lnTo>
                              <a:lnTo>
                                <a:pt x="832" y="357"/>
                              </a:lnTo>
                              <a:lnTo>
                                <a:pt x="800" y="543"/>
                              </a:lnTo>
                              <a:lnTo>
                                <a:pt x="767" y="772"/>
                              </a:lnTo>
                              <a:lnTo>
                                <a:pt x="736" y="1250"/>
                              </a:lnTo>
                              <a:lnTo>
                                <a:pt x="736" y="17506"/>
                              </a:lnTo>
                              <a:lnTo>
                                <a:pt x="385" y="17506"/>
                              </a:lnTo>
                              <a:lnTo>
                                <a:pt x="321" y="17535"/>
                              </a:lnTo>
                              <a:lnTo>
                                <a:pt x="223" y="17599"/>
                              </a:lnTo>
                              <a:lnTo>
                                <a:pt x="159" y="17728"/>
                              </a:lnTo>
                              <a:lnTo>
                                <a:pt x="97" y="17856"/>
                              </a:lnTo>
                              <a:lnTo>
                                <a:pt x="64" y="18049"/>
                              </a:lnTo>
                              <a:lnTo>
                                <a:pt x="33" y="18271"/>
                              </a:lnTo>
                              <a:lnTo>
                                <a:pt x="0" y="18750"/>
                              </a:lnTo>
                              <a:lnTo>
                                <a:pt x="33" y="19228"/>
                              </a:lnTo>
                              <a:lnTo>
                                <a:pt x="97" y="19614"/>
                              </a:lnTo>
                              <a:lnTo>
                                <a:pt x="159" y="19778"/>
                              </a:lnTo>
                              <a:lnTo>
                                <a:pt x="223" y="19900"/>
                              </a:lnTo>
                              <a:lnTo>
                                <a:pt x="321" y="19971"/>
                              </a:lnTo>
                              <a:lnTo>
                                <a:pt x="385" y="20000"/>
                              </a:lnTo>
                              <a:lnTo>
                                <a:pt x="18879" y="20000"/>
                              </a:lnTo>
                              <a:lnTo>
                                <a:pt x="18976" y="19971"/>
                              </a:lnTo>
                              <a:lnTo>
                                <a:pt x="19040" y="19900"/>
                              </a:lnTo>
                              <a:lnTo>
                                <a:pt x="19104" y="19778"/>
                              </a:lnTo>
                              <a:lnTo>
                                <a:pt x="19168" y="19614"/>
                              </a:lnTo>
                              <a:lnTo>
                                <a:pt x="19233" y="19228"/>
                              </a:lnTo>
                              <a:lnTo>
                                <a:pt x="19264" y="18750"/>
                              </a:lnTo>
                              <a:lnTo>
                                <a:pt x="19264" y="2494"/>
                              </a:lnTo>
                              <a:lnTo>
                                <a:pt x="19615" y="2494"/>
                              </a:lnTo>
                              <a:lnTo>
                                <a:pt x="19712" y="2465"/>
                              </a:lnTo>
                              <a:lnTo>
                                <a:pt x="19777" y="2401"/>
                              </a:lnTo>
                              <a:lnTo>
                                <a:pt x="19841" y="2272"/>
                              </a:lnTo>
                              <a:lnTo>
                                <a:pt x="19903" y="2144"/>
                              </a:lnTo>
                              <a:lnTo>
                                <a:pt x="19936" y="1951"/>
                              </a:lnTo>
                              <a:lnTo>
                                <a:pt x="19967" y="1729"/>
                              </a:lnTo>
                              <a:lnTo>
                                <a:pt x="20000" y="1250"/>
                              </a:lnTo>
                              <a:lnTo>
                                <a:pt x="19967" y="772"/>
                              </a:lnTo>
                              <a:lnTo>
                                <a:pt x="19936" y="543"/>
                              </a:lnTo>
                              <a:lnTo>
                                <a:pt x="19903" y="357"/>
                              </a:lnTo>
                              <a:lnTo>
                                <a:pt x="19841" y="222"/>
                              </a:lnTo>
                              <a:lnTo>
                                <a:pt x="19777" y="100"/>
                              </a:lnTo>
                              <a:lnTo>
                                <a:pt x="19712" y="29"/>
                              </a:lnTo>
                              <a:lnTo>
                                <a:pt x="19615" y="0"/>
                              </a:lnTo>
                              <a:lnTo>
                                <a:pt x="112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21,0l1055,29l960,100l896,222l832,357l800,543l767,772l736,1250l736,17506l385,17506l321,17535l223,17599l159,17728l97,17856l64,18049l33,18271l0,18750l33,19228l97,19614l159,19778l223,19900l321,19971l385,20000l18879,20000l18976,19971l19040,19900l19104,19778l19168,19614l19233,19228l19264,18750l19264,2494l19615,2494l19712,2465l19777,2401l19841,2272l19903,2144l19936,1951l19967,1729l20000,1250l19967,772l19936,543l19903,357l19841,222l19777,100l19712,29l19615,0l1121,0xe" stroked="t" o:allowincell="f" style="position:absolute;margin-left:-20.05pt;margin-top:4.15pt;width:545.95pt;height:13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reward of good deeds is double in the month of Rajab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reward of fasting on any day of Rajab is equivalent to fasting one whole ye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yone who fasts 7 days in Rajab,  the 7 doors of Hell are closed for that pers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yone who fasts 8 days in Rajab, the 8 doors of Jannah are opened for that pers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yone who fasts 10 days in Rajab, Allah will grant the person whatever good  he/she asks.</w:t>
      </w:r>
    </w:p>
    <w:sectPr>
      <w:type w:val="nextPage"/>
      <w:pgSz w:w="11906" w:h="16838"/>
      <w:pgMar w:left="1021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39:00Z</dcterms:created>
  <dc:creator>Pre-installed User</dc:creator>
  <dc:description/>
  <cp:keywords/>
  <dc:language>en-US</dc:language>
  <cp:lastModifiedBy>.</cp:lastModifiedBy>
  <cp:lastPrinted>2006-08-21T19:47:00Z</cp:lastPrinted>
  <dcterms:modified xsi:type="dcterms:W3CDTF">2007-07-15T11:39:00Z</dcterms:modified>
  <cp:revision>2</cp:revision>
  <dc:subject/>
  <dc:title> MIRAJ-UN-BANI</dc:title>
</cp:coreProperties>
</file>